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одство исторического пути Иакова и Израильского нар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лушая книгу Бытие и Исход, заметил определенное сходство между жизнью Иакова и жизнью уже всего Израильского народа. Обстоятельства жизни Иакова, его семейный портрет, жизнь на чужбине, мучения, все это как микросценарий того, через что должен был пройти народ, в последствии назовущийся его име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акова ненавидел брат, и Иосифа ненавидели братья. Иаков ушел в чужую землю, и Иосиф попал в чужую землю. Иаков тяжко работал, и Израиль был в рабстве. Иакову Бог повелел выйти из рабства, и Израиль Бог решил выв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Иосифа в Египет и его отношения с братьями – это зародыш начала существования народа Израиль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жизнь Иакова  - это путь становления личности, его преображения из «Иакова» в «Израиля». Путь Иаков, это нахождение в руках Божиих, которые лепили из него нового человека, созидали особую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, как у Бога получилось из Иакова сделать Израиля, то, применив к его потомкам трафарет жизненного пути их праотца, у Бога получилось из народа получить народ, по праву могущий носить имя не Иакова, а Изра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сано так: </w:t>
      </w:r>
    </w:p>
    <w:p>
      <w:pPr>
        <w:pStyle w:val="Normal"/>
        <w:rPr/>
      </w:pPr>
      <w:r>
        <w:rPr/>
        <w:t>«</w:t>
      </w:r>
      <w:r>
        <w:rPr>
          <w:b/>
        </w:rPr>
        <w:t>Да соделает Господь жену, входящую в дом твой, как Рахиль и как Лию, которые обе устроили дом Израилев; приобретай богатство в Ефрафе, и да славится имя твое в Вифлееме</w:t>
      </w:r>
      <w:r>
        <w:rPr/>
        <w:t>». (Руф.4: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процесс жизни Иакова это устроение Богом его дома.</w:t>
      </w:r>
    </w:p>
    <w:p>
      <w:pPr>
        <w:pStyle w:val="Normal"/>
        <w:rPr/>
      </w:pPr>
      <w:r>
        <w:rPr/>
        <w:t>Бог и нас устраивает в этой жизни к Царству. Хоть и бывает тут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ждение народа в Египте, это инкубатор по созданию Израиля. Нахождение в Египте создало рамки по предотвращению ассимиляции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хотят «</w:t>
      </w:r>
      <w:r>
        <w:rPr>
          <w:b/>
        </w:rPr>
        <w:t>вкусить тебе наследие Иакова</w:t>
      </w:r>
      <w:r>
        <w:rPr/>
        <w:t>, отца твоего…» (Ис.58:14)</w:t>
      </w:r>
    </w:p>
    <w:p>
      <w:pPr>
        <w:pStyle w:val="Normal"/>
        <w:rPr/>
      </w:pPr>
      <w:r>
        <w:rPr/>
        <w:t>Однако наследие Иакова это не только финиш, результат и триумф но и мучительный ПРОЦЕСС жизни. Кто хочет прожить жизнь Иакова? Возможно, без этого не получить и наслед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соответств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ог устраивал Иакову дом у Лавана.                    Бог устраивал дом Израиля в Египте.</w:t>
      </w:r>
    </w:p>
    <w:p>
      <w:pPr>
        <w:pStyle w:val="Normal"/>
        <w:jc w:val="center"/>
        <w:rPr/>
      </w:pPr>
      <w:r>
        <w:rPr/>
        <w:t>Оба вышли сформированной семьей и народом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Израиль человек/Иа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Израиль нар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ликт в семь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аак/Иаков-Исав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И возненавидел Исав Иакова</w:t>
            </w:r>
            <w:r>
              <w:rPr/>
              <w:t xml:space="preserve"> за благословение, которым благословил его отец его; и сказал Исав в сердце своем: приближаются дни плача по отце моем, и я </w:t>
            </w:r>
            <w:r>
              <w:rPr>
                <w:u w:val="single"/>
              </w:rPr>
              <w:t>убью Иакова</w:t>
            </w:r>
            <w:r>
              <w:rPr/>
              <w:t>, брата моего» (Быт.27:4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ликт в семь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аков/Иосиф-братья</w:t>
            </w:r>
          </w:p>
          <w:p>
            <w:pPr>
              <w:pStyle w:val="Normal"/>
              <w:rPr/>
            </w:pPr>
            <w:r>
              <w:rPr/>
              <w:t xml:space="preserve">«И увидели братья его, что отец их любит его более всех братьев его; </w:t>
            </w:r>
            <w:r>
              <w:rPr>
                <w:u w:val="single"/>
              </w:rPr>
              <w:t>и возненавидели его</w:t>
            </w:r>
            <w:r>
              <w:rPr/>
              <w:t xml:space="preserve"> и не могли говорить с ним дружелюбно». (Быт.37:4)</w:t>
            </w:r>
          </w:p>
          <w:p>
            <w:pPr>
              <w:pStyle w:val="Normal"/>
              <w:rPr/>
            </w:pPr>
            <w:r>
              <w:rPr/>
              <w:t xml:space="preserve">«Пойдем теперь, и </w:t>
            </w:r>
            <w:r>
              <w:rPr>
                <w:u w:val="single"/>
              </w:rPr>
              <w:t>убьем его</w:t>
            </w:r>
            <w:r>
              <w:rPr/>
              <w:t>, и бросим его в какой-нибудь ров..» (Быт.37:2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ь в чужую земл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аков бежит к Лавану</w:t>
            </w:r>
          </w:p>
          <w:p>
            <w:pPr>
              <w:pStyle w:val="Normal"/>
              <w:rPr/>
            </w:pPr>
            <w:r>
              <w:rPr/>
              <w:t xml:space="preserve">«Сын мой, послушайся слов моих, встань, </w:t>
            </w:r>
            <w:r>
              <w:rPr>
                <w:u w:val="single"/>
              </w:rPr>
              <w:t>беги к Лавану</w:t>
            </w:r>
            <w:r>
              <w:rPr/>
              <w:t>, брату моему» (Быт.27:4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ь в чужую земл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осиф продан торговцам</w:t>
            </w:r>
          </w:p>
          <w:p>
            <w:pPr>
              <w:pStyle w:val="Normal"/>
              <w:rPr/>
            </w:pPr>
            <w:r>
              <w:rPr/>
              <w:t>«Иосиф же отведен был в Египет, и купил его царедворец фараонов, начальник телохранителей.» (Быт.39: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аков работает на Лавана</w:t>
            </w:r>
          </w:p>
          <w:p>
            <w:pPr>
              <w:pStyle w:val="Normal"/>
              <w:rPr/>
            </w:pPr>
            <w:r>
              <w:rPr/>
              <w:t>«Двадцать лет я был у тебя; ты с меня взыскивал, днем ли что пропадало, ночью ли пропадало; я томился днем от жара, а ночью от стужи, и сон мой убегал от глаз моих. ты десять раз переменял награду мою. Если бы не был со мною .. ты бы теперь отпустил меня ни с чем. Бог увидел бедствие мое и труд рук моих и вступился.</w:t>
            </w:r>
          </w:p>
          <w:p>
            <w:pPr>
              <w:pStyle w:val="Normal"/>
              <w:rPr/>
            </w:pPr>
            <w:r>
              <w:rPr/>
              <w:t>(Быт.31:38-4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осиф раб в Египте. Израиль ра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елали жизнь их горькою от тяжкой работы над глиною и кирпичами и от всякой работы полевой, от всякой работы, к которой принуждали их с жестокостью».</w:t>
            </w:r>
          </w:p>
          <w:p>
            <w:pPr>
              <w:pStyle w:val="Normal"/>
              <w:rPr/>
            </w:pPr>
            <w:r>
              <w:rPr/>
              <w:t>(Исх.1: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из рабства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Бог повелевает Иакову идти домой. </w:t>
            </w:r>
          </w:p>
          <w:p>
            <w:pPr>
              <w:pStyle w:val="Normal"/>
              <w:rPr/>
            </w:pPr>
            <w:r>
              <w:rPr/>
              <w:t>«И сказал Господь Иакову: возвратись в землю отцов твоих и на родину твою; и Я буду с тобою» (Быт.31: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из рабст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сход из Египта. </w:t>
            </w:r>
          </w:p>
          <w:p>
            <w:pPr>
              <w:pStyle w:val="Normal"/>
              <w:rPr/>
            </w:pPr>
            <w:r>
              <w:rPr/>
              <w:t>«И сказал Господь: Я увидел страдание народа Моего в Египте и услышал вопль его от приставников его; Я знаю скорби его» (Исх.3:7,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 говорит к Лавану.</w:t>
            </w:r>
          </w:p>
          <w:p>
            <w:pPr>
              <w:pStyle w:val="Normal"/>
              <w:rPr/>
            </w:pPr>
            <w:r>
              <w:rPr/>
              <w:t>«И пришел Бог к Лавану Арамеянину ночью во сне и сказал ему: берегись, не говори Иакову ни доброго, ни худого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ыт.31:2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 говорит к фараон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осле сего Моисей и Аарон пришли к фараону и сказали: так говорит Господь, Бог Израилев: отпусти народ Мой» (Исх.5: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ахиль похитила идолов, которые были у отца ее.» (Быт.31:1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ждая женщина выпросит у соседки своей и у живущей в доме ее вещей серебряных и вещей золотых, …и оберете Египтян.» (Исх.3:2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ь домой</w:t>
            </w:r>
          </w:p>
          <w:p>
            <w:pPr>
              <w:pStyle w:val="Normal"/>
              <w:rPr/>
            </w:pPr>
            <w:r>
              <w:rPr/>
              <w:t>«И встал Лаван рано утром и пошел и возвратился Лаван в свое мест». (Быт.31:55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А Иаков пошел путем своим. И встретили его Ангелы Божии.» (Быт.32: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ь в Ханаан</w:t>
            </w:r>
          </w:p>
          <w:p>
            <w:pPr>
              <w:pStyle w:val="Normal"/>
              <w:rPr/>
            </w:pPr>
            <w:r>
              <w:rPr/>
              <w:t>«И отправились сыны Израилевы из Раамсеса в Сокхоф до шестисот тысяч пеших мужчин»</w:t>
            </w:r>
          </w:p>
          <w:p>
            <w:pPr>
              <w:pStyle w:val="Normal"/>
              <w:rPr/>
            </w:pPr>
            <w:r>
              <w:rPr/>
              <w:t>(Исх.12:37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через Иорда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я с посохом моим перешел этот Иордан, а теперь у меня два стана.» (Быт.32:1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ход через Иорда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когда народ двинулся от своих шатров, чтобы переходить Иордан, и священники понесли ковчег завета пред народом,»(Иис.Нав.3: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11:00Z</dcterms:created>
  <dc:creator>asd</dc:creator>
  <dc:description/>
  <cp:keywords/>
  <dc:language>en-US</dc:language>
  <cp:lastModifiedBy>asd</cp:lastModifiedBy>
  <dcterms:modified xsi:type="dcterms:W3CDTF">2013-09-29T10:31:00Z</dcterms:modified>
  <cp:revision>20</cp:revision>
  <dc:subject/>
  <dc:title>Израиль человек/Иаков</dc:title>
</cp:coreProperties>
</file>